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Sub"/>
        <w:spacing w:before="227" w:after="0"/>
        <w:ind w:left="0" w:hanging="0"/>
        <w:rPr>
          <w:lang w:val="en-GB"/>
        </w:rPr>
      </w:pPr>
      <w:r>
        <w:rPr>
          <w:lang w:val="en-GB"/>
        </w:rPr>
        <w:t xml:space="preserve">Performance Apprasial 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NAME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POSITION TITLE: </w:t>
      </w:r>
      <w:r>
        <w:rPr>
          <w:rFonts w:cs="Times New Roman" w:ascii="Times New Roman" w:hAnsi="Times New Roman"/>
          <w:lang w:val="en-GB"/>
        </w:rPr>
        <w:t xml:space="preserve">Educarer Level I 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DATE APPRASIAL COMPLETED: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340" w:after="0"/>
        <w:rPr/>
      </w:pPr>
      <w:r>
        <w:rPr/>
        <w:t>COMPETENT = C</w:t>
        <w:br/>
        <w:t>WORKING TOWARDS COMPETENT = WTC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IBI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 in accordance with the Children's Services Centres Regulations 199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stand and follow centre polic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in the implementation of the Quality Improvement and Accreditation 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further develop skills by undertaking a traineeship in Children’s Services, and completing all on and off the job requiremen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 daily routin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sure the health and safety of each chi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ve each child individual attention and comfort as requir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in the general daily cleaning of the cent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ept guidance and direction from team leaders, manager and manag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 confidentiality and maintain a professional attitude at all ti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the guidance of the team lead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 in the delivery of a children's services progr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der the guidance of the team leader implement an early childhood progr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the guidance of the team leader assist in the preparation and implementation of programs suited to the needs of individual children and group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the guidance of the team leader report observations of individual children or groups for the purpose of program plannin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 the direction of the team leader undertake work with individual children with particular individual nee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Sub"/>
        <w:ind w:left="0" w:hanging="0"/>
        <w:rPr>
          <w:lang w:val="en-GB"/>
        </w:rPr>
      </w:pPr>
      <w:r>
        <w:rPr>
          <w:lang w:val="en-GB"/>
        </w:rPr>
        <w:t xml:space="preserve">Performance Apprasial 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NAME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POSITION TITLE: </w:t>
      </w:r>
      <w:r>
        <w:rPr>
          <w:rFonts w:cs="Times New Roman" w:ascii="Times New Roman" w:hAnsi="Times New Roman"/>
          <w:lang w:val="en-GB"/>
        </w:rPr>
        <w:t>Educarer Level II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DATE APPRASIAL COMPLETED: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340" w:after="0"/>
        <w:rPr/>
      </w:pPr>
      <w:r>
        <w:rPr/>
        <w:t>COMPETENT = C</w:t>
        <w:br/>
        <w:t xml:space="preserve">WORKING TOWARDS COMPETENT = WTC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IBI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 in accordance with the Children's Services Centres Regulations 199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stand and follow centre polic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in the implementation of the Quality Improvement and Accreditation 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 in the delivery of a children’s service progra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 an early childhood program under supervis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st in the preparation and implementation of programs suited to the needs of individual child ren and group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report observations of individual children or groups to the team leader fir the purpose of program planning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take work with individual children with particular individual needs under the team leaders direct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further develop skills by attending in-services and professional developmen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lement daily routin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sure the health and safety of each chi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Give each child individual attention and comfort as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in the general daily cleaning of the cent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ept guidance and direction from team leaders, manager and managing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t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 confidentiality and maintain a professional attitude at all ti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34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ubSub"/>
        <w:ind w:left="0" w:hanging="0"/>
        <w:rPr>
          <w:lang w:val="en-GB"/>
        </w:rPr>
      </w:pPr>
      <w:r>
        <w:rPr>
          <w:lang w:val="en-GB"/>
        </w:rPr>
        <w:t xml:space="preserve">Performance Apprasial 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NAME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POSITION TITLE:</w:t>
      </w:r>
      <w:r>
        <w:rPr>
          <w:rFonts w:cs="Times New Roman" w:ascii="Times New Roman" w:hAnsi="Times New Roman"/>
          <w:lang w:val="en-GB"/>
        </w:rPr>
        <w:t xml:space="preserve"> Team Leader Level III 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/>
      </w:pPr>
      <w:r>
        <w:rPr>
          <w:rFonts w:cs="Times New Roman" w:ascii="Times New Roman" w:hAnsi="Times New Roman"/>
          <w:b/>
          <w:bCs/>
          <w:lang w:val="en-GB"/>
        </w:rPr>
        <w:t>DATE APPRASIAL COMPLETED: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340" w:after="0"/>
        <w:rPr/>
      </w:pPr>
      <w:r>
        <w:rPr/>
        <w:t>COMPETENT = C</w:t>
        <w:br/>
        <w:t xml:space="preserve">WORKING TOWARDS COMPETENT = WTC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IBIL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ork in accordance with the Children's Services Centres Regulations 199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derstand and follow centre polic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cipate in the implementation of the Quality Improvement and Accreditation 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maintain comprehensive individual developmental records of the children in your ca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plan and implement an appropriate program that reflects the children’s needs and following the centres polici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 and update children’s records and ensure office staff are informed of any chang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 and implement daily routin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sure the health and safety of each chil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ve each child individual attention and comfort as requir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sure the daily cleaning of the centre in maintain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cept guidance and direction from the Manager, Managing Directors and any other training staff memb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t child care workers, students and volunt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-ordinate and manage your work te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intain confidentiality and maintain a professional attitude at all ti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know, understand and implement mandatory reporting requir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work and support children with additional nee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aise with the manager in relation to your rooms operations and staffing requirement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 office staff and the manager of absent childre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 office staff and the manager of absent childre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se two family gatherings per ye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actively participate in meetings with management or other professionals as arrang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actively participate in in-service training and professional develop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ParagraphStyle"/>
        <w:suppressAutoHyphens w:val="true"/>
        <w:spacing w:before="170" w:after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ional Development Plan</w:t>
      </w:r>
    </w:p>
    <w:p>
      <w:pPr>
        <w:pStyle w:val="NormalWeb"/>
        <w:rPr/>
      </w:pPr>
      <w:r>
        <w:rPr>
          <w:rFonts w:cs="Verdana" w:ascii="Verdana" w:hAnsi="Verdana"/>
          <w:sz w:val="20"/>
        </w:rPr>
        <w:t xml:space="preserve">Employe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Verdana" w:ascii="Verdana" w:hAnsi="Verdana"/>
          <w:sz w:val="20"/>
        </w:rPr>
        <w:t xml:space="preserve">Title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rFonts w:cs="Verdana" w:ascii="Verdana" w:hAnsi="Verdana"/>
          <w:sz w:val="20"/>
        </w:rPr>
        <w:t xml:space="preserve">Date of Meeting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rt Term Goal:</w:t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Frame to Achieve Goa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on Required to Achieve Goal:</w:t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Review Date: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ng Term Goal:</w:t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 Frame to Achieve Goa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on Required to Achieve Goal:</w:t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>Review Date: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Web"/>
        <w:rPr/>
      </w:pPr>
      <w:r>
        <w:rPr>
          <w:rFonts w:cs="Verdana" w:ascii="Verdana" w:hAnsi="Verdana"/>
          <w:b/>
          <w:sz w:val="18"/>
        </w:rPr>
        <w:t xml:space="preserve">Employee Signature: </w:t>
      </w:r>
      <w:r>
        <w:rPr>
          <w:rFonts w:cs="Verdana" w:ascii="Verdana" w:hAnsi="Verdana"/>
          <w:b/>
          <w:sz w:val="18"/>
          <w:u w:val="single"/>
        </w:rPr>
        <w:t>_______________________________________________</w:t>
        <w:tab/>
      </w:r>
    </w:p>
    <w:p>
      <w:pPr>
        <w:pStyle w:val="NormalWeb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Management Signature: </w:t>
      </w:r>
      <w:r>
        <w:rPr>
          <w:rFonts w:cs="Verdana" w:ascii="Verdana" w:hAnsi="Verdana"/>
          <w:b/>
          <w:sz w:val="18"/>
          <w:u w:val="single"/>
        </w:rPr>
        <w:t>________________________________________________</w:t>
      </w:r>
    </w:p>
    <w:p>
      <w:pPr>
        <w:pStyle w:val="NormalWeb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ParagraphStyle"/>
        <w:suppressAutoHyphens w:val="true"/>
        <w:spacing w:before="170" w:after="0"/>
        <w:ind w:left="3402" w:hanging="0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r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A2003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ubSub">
    <w:name w:val="SubSub"/>
    <w:basedOn w:val="Normal"/>
    <w:qFormat/>
    <w:pPr>
      <w:suppressAutoHyphens w:val="true"/>
      <w:autoSpaceDE w:val="false"/>
      <w:spacing w:lineRule="atLeast" w:line="380" w:before="227" w:after="0"/>
      <w:ind w:left="3402" w:hanging="0"/>
      <w:textAlignment w:val="center"/>
    </w:pPr>
    <w:rPr>
      <w:rFonts w:ascii="Bard" w:hAnsi="Bard" w:cs="Bard"/>
      <w:color w:val="00000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02:00Z</dcterms:created>
  <dc:creator>Diana Piskor</dc:creator>
  <dc:description/>
  <cp:keywords/>
  <dc:language>en-US</dc:language>
  <cp:lastModifiedBy>Diana Piskor</cp:lastModifiedBy>
  <dcterms:modified xsi:type="dcterms:W3CDTF">2008-02-08T00:04:00Z</dcterms:modified>
  <cp:revision>1</cp:revision>
  <dc:subject/>
  <dc:title>Performance Apprasial </dc:title>
</cp:coreProperties>
</file>